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ОТЧЕТ О ПРОДЕЛАННОЙ РАБОТЕ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емонт кровли- по заявлениям (5А-кв.14, кв.42, кв.59; 5Б-кв.12, кв.13, кв.27, кв.40; 5В-кв.26, кв.54; пер. Северный 24-кв.55, кв.73, кв.76; 24А-кв.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филактическая обработка стыков кровельного покрытия м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купка заглушек для инженерного оборудования водяных узлов (8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сфальтирование пандусов дома 5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ка перил на крылечках 5В (6 подъез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делана трещина фасада под окном кв.59 дома 5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ка металлического пандуса 5В, 6ой подъ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ка узкого дверного полотна в 4 подъезде пер. Северный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клеены откосы на окна в подъездах 2, 4 ул. Северная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мена ручек на деревянных дверях подъездов  (13 шт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делка отдушин на зиму в подв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становлены пружины по заявкам (3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водилась дезинфекция подъез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тогрев водяного стояка 5В- 2ой подъезд, 24-3ий подъ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чистка аварийных засоров канализации 5ые дома (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креплены информационные доски у подъездов 24, 2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Заменено 103 ламп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лен проект субсидирования комплексного ремонта кровли 5Б за счет муницип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лен проект второго выезда из 24х дворов в частный сектор с увеличением парковки за 2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ТСЖ «Альтернатива»                  М.А. Афиноге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5:00Z</dcterms:created>
  <dc:creator>dsazx</dc:creator>
  <dc:description/>
  <dc:language>en-US</dc:language>
  <cp:lastModifiedBy>dsazx</cp:lastModifiedBy>
  <cp:lastPrinted>2021-04-09T16:00:00Z</cp:lastPrinted>
  <dcterms:modified xsi:type="dcterms:W3CDTF">2021-04-09T13:00:00Z</dcterms:modified>
  <cp:revision>2</cp:revision>
  <dc:subject/>
  <dc:title>ОТЧЕТ О ПРОДЕЛАННОЙ РАБОТЕ ЗА 2020 ГОД</dc:title>
</cp:coreProperties>
</file>